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77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61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6.08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15 szt. gat. olcha szara, zakrzewienia liściaste o pow. 0,01 ha – działka nr 174/1 obręb Zakrzewska Osad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cp:keywords/>
  <dc:language>en-US</dc:language>
  <cp:lastModifiedBy>Maciej Ryduchowski</cp:lastModifiedBy>
  <cp:lastPrinted>2010-04-20T11:23:00Z</cp:lastPrinted>
  <dcterms:modified xsi:type="dcterms:W3CDTF">2010-09-01T09:05:00Z</dcterms:modified>
  <cp:revision>457</cp:revision>
  <dc:subject/>
  <dc:title/>
</cp:coreProperties>
</file>